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1777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Wniosek o wydanie decyzji zezwalającej na usunięcie 3 wiązów, rosnących na działce nr 166 w Łęgu gm. Połaniec</w:t>
            </w:r>
            <w:r>
              <w:rPr/>
              <w:t>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1/08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3.01.2008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.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Tadeusz Jarzyna</cp:lastModifiedBy>
  <dcterms:modified xsi:type="dcterms:W3CDTF">2008-01-08T13:58:00Z</dcterms:modified>
  <cp:revision>21</cp:revision>
  <dc:subject/>
  <dc:title>Formularz A — karta informacyjna dla:</dc:title>
</cp:coreProperties>
</file>